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н: ризик і захист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 xml:space="preserve">Донедавна вважалося, що головну небезпеку для здоров’я людини становлять, насамперед, три чинники: забруднені повітря, вода і ґрунт. Зараз до них додається радон. Причому, якщо від загазованого повітря вулиць можна зачинити вікна у своєму домі, можливо встановити очисник повітря, то від радону у такий спосіб не заховаєшся. 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Під загальною назвою «радон» об’єднано радіоактивні гази радон (Rn-222) і торон, що утворюються внаслідок розпаду природних урану, торію й радію. Ця невидима речовина не має ні запаху, ні кольору, ні смаку. Основним елементом спектру випромінювання радону є альфа-частинки (протони і нейтрони), які дуже згубно впливають на клітини організму. У свою чергу радіоактивний газ і сам розпадається, утворюючи полоній, свинець, вісмут та інші дочірні продукти, які теж шкідливі для організму.</w:t>
      </w:r>
    </w:p>
    <w:p>
      <w:pPr>
        <w:pStyle w:val="Style15"/>
        <w:spacing w:before="120" w:after="0"/>
        <w:ind w:firstLine="567"/>
        <w:jc w:val="both"/>
        <w:textAlignment w:val="top"/>
        <w:rPr>
          <w:color w:val="000000"/>
          <w:lang w:val="uk-UA"/>
        </w:rPr>
      </w:pPr>
      <w:r>
        <w:rPr>
          <w:color w:val="000000"/>
          <w:lang w:val="uk-UA"/>
        </w:rPr>
        <w:t xml:space="preserve">У найбільших обсягах радон зустрічається в уранових копальнях. Але від нього, якщо не дотриматися запобіжних заходів, не застраховані будь-які будівлі. Цей газ проникає в приміщення кількома шляхами: з підстилаючих ґрунтів, будівельних матеріалів і конструкцій, з водою, що видобувається з підземних джерел, з блакитним паливом, завдяки якому ми готуємо страви на газовій плиті. Присутній він і в складі атмосферного повітря. 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Радон у сім з половиною разів важчий за повітря, тому часто накопичується у підвалах, одноповерхових будинках, на перших поверхах будівель. Але це не означає, що мешканці квартир на вищих поверхах убезпечені від нього. Ситуацію ускладнює використання металопластикових вікон, які в закритому положенні не мають жодної шпарини для хоч якоїсь вентиляції. За таких обставин на будь-якому поверсі концентрація радону може збільшуватися.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Експерти Всесвітньої організації охорони здоров’я переконані, що якість повітря всередині житла є важливішою для здоров’я людини і її благополуччя, ніж поза ним. Одним з основних показників, який характеризує житло, є необхідний об’єм повітря на кожну людину. Фахівці вважають, що оптимальною є оселя площею не менше 17,5 кв.м на людину і висотою не менше трьох метрів. За таких умов об’єм повітря на одну людину дещо перевищує 50 кубічних метрів. Слід зауважити, що в приміщеннях з поганою вентиляцією радон практично присутній постійно.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 xml:space="preserve">Атоми радону приєднуються до частинок пилу й утворюють у приміщенні такий собі радіоактивний аерозоль. Вдихаючи його, за одну хвилину легені людини бомбардують мільйони радіонуклідів. Тому дихальна система є найвразливішою. Багато вчених вважають це опромінення другою за значенням (після куріння) причиною виникнення раку легенів. 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Крім того, злісні атоми вибірково накопичуються в деяких органах і тканинах, особливо в гіпофізі і корі надниркових залоз, які визначають гормональну активність організму та регулюють діяльність вегетативної нервової системи, концентруються також у серці, печінці та інших життєво важливих органах. Особливо радон небезпечний для дітей, оскільки дитячий організм вразливіший.</w:t>
      </w:r>
    </w:p>
    <w:p>
      <w:pPr>
        <w:pStyle w:val="Style15"/>
        <w:spacing w:before="120" w:after="0"/>
        <w:ind w:firstLine="567"/>
        <w:jc w:val="both"/>
        <w:textAlignment w:val="top"/>
        <w:rPr/>
      </w:pPr>
      <w:r>
        <w:rPr>
          <w:color w:val="000000"/>
          <w:lang w:val="uk-UA"/>
        </w:rPr>
        <w:t xml:space="preserve">Також слід обмовитися, що концентрація радону залежить не лише від ґрунтів, а й пори року, часу доби, погоди, клімату тощо. Наприклад, у нашому кліматі радіоактивного газу в житлі менше влітку і більше взимку, бо за холодної пори кімнати гірше провітрюютьс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/>
          <w:color w:val="000000"/>
        </w:rPr>
        <w:t>Що робити, аби убезпечити від впливу радону себе і своїх близьких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/>
          <w:color w:val="000000"/>
        </w:rPr>
        <w:t>Найперше варто виявити небезпечні рівні речовини прямим вимірюванням. Як це краще зробити, можна з’ясувати в Кіровоградській регіональній державній лабораторії Держпродспоживслужби. В Україні безпечні такі норми: 100 Бк/м3 для існуючих будівель і 50 Бк/м3 для дитячих закладів і новобудов.</w:t>
      </w:r>
    </w:p>
    <w:p>
      <w:pPr>
        <w:pStyle w:val="Normal"/>
        <w:spacing w:before="12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Якщо ваш дім побудований на радононебезпечній ділянці - це не означає, що жити там не можна. Спеціалісти радять добре ізолювати від землі підлогу будинку, максимально закрити щілини в підлозі та загерметизувати місця підводу комунікацій. Для цього згодяться плити, бітум, лінолеум, червона глина. Слід також надійно герметизувати підвали і напівпідвали. Водночас треба взяти за правило регулярно й ефективно провітрювати приміщення, а в кухні обов’язково мати потужну приточно-витяжну вентиляцію не тільки для виведення продуктів спалювання газу, а й радону. Не закривайте ванну кімнату, коли нею не користуєтесь, Та приймайте ванну, душ не довго. </w:t>
      </w:r>
    </w:p>
    <w:p>
      <w:pPr>
        <w:pStyle w:val="Normal"/>
        <w:spacing w:before="12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м частіше в оселі відкриваються кватирки, тим швидше газ вивітрюється. Провітрюйте кімнату впродовж 1-2 годин - цим ви зменшите рівні радону в приміщеннях у кілька разів. Взимку – по кілька хвилин, але часто.</w:t>
      </w:r>
    </w:p>
    <w:p>
      <w:pPr>
        <w:pStyle w:val="Normal"/>
        <w:spacing w:before="12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чином, навіть найпростіші, на перший погляд, дії здатні вберегти людину від небезпеки, яку в собі криє радон.</w:t>
      </w:r>
    </w:p>
    <w:p>
      <w:pPr>
        <w:pStyle w:val="Style16"/>
        <w:tabs>
          <w:tab w:val="clear" w:pos="709"/>
          <w:tab w:val="left" w:pos="2850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2850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3402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лександрійське районне управління </w:t>
      </w:r>
    </w:p>
    <w:p>
      <w:pPr>
        <w:pStyle w:val="Normal"/>
        <w:tabs>
          <w:tab w:val="clear" w:pos="709"/>
          <w:tab w:val="left" w:pos="3402" w:leader="none"/>
        </w:tabs>
        <w:ind w:left="3402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9"/>
          <w:tab w:val="left" w:pos="3402" w:leader="none"/>
        </w:tabs>
        <w:ind w:left="3402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Кіровоградській області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FreeSans;MS Gothic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right="-2" w:hanging="0"/>
      <w:jc w:val="center"/>
      <w:outlineLvl w:val="3"/>
    </w:pPr>
    <w:rPr>
      <w:rFonts w:eastAsia="Times New Roman" w:cs="Times New Roman"/>
      <w:b/>
      <w:kern w:val="0"/>
      <w:sz w:val="27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enQuanYi Micro Hei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enQuanYi Micro Hei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WenQuanYi Micro Hei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WenQuanYi Micro Hei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Gothic" w:cs="Tahoma"/>
      <w:kern w:val="2"/>
      <w:sz w:val="16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jc w:val="both"/>
    </w:pPr>
    <w:rPr>
      <w:rFonts w:cs="Times New Roman"/>
      <w:b/>
      <w:sz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ru-RU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Headerloginprofileuser">
    <w:name w:val="header__login-profile-us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6:00Z</dcterms:created>
  <dc:creator>kadr1</dc:creator>
  <dc:description/>
  <cp:keywords/>
  <dc:language>en-US</dc:language>
  <cp:lastModifiedBy>Пользователь Windows</cp:lastModifiedBy>
  <cp:lastPrinted>2018-02-14T09:18:00Z</cp:lastPrinted>
  <dcterms:modified xsi:type="dcterms:W3CDTF">2024-01-16T06:06:00Z</dcterms:modified>
  <cp:revision>2</cp:revision>
  <dc:subject/>
  <dc:title> </dc:title>
</cp:coreProperties>
</file>